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 w:before="0" w:after="0"/>
        <w:jc w:val="right"/>
        <w:rPr>
          <w:rFonts w:ascii="Arial" w:hAnsi="Arial" w:cs="Arial"/>
          <w:b w:val="false"/>
          <w:b w:val="false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УТВЕРЖД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32" w:right="73" w:firstLine="419"/>
        <w:jc w:val="right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Название компании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_____________________________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М.П.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 _______________ 20__ г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Heading3"/>
        <w:spacing w:lineRule="atLeast" w:line="200" w:before="0" w:after="0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Heading3"/>
        <w:spacing w:lineRule="atLeast" w:line="200" w:before="0" w:after="0"/>
        <w:jc w:val="center"/>
        <w:rPr>
          <w:rFonts w:ascii="Arial" w:hAnsi="Arial" w:cs="Arial"/>
          <w:color w:val="252525"/>
          <w:sz w:val="22"/>
          <w:szCs w:val="22"/>
        </w:rPr>
      </w:pPr>
      <w:bookmarkStart w:id="0" w:name="docs-internal-guid-c4dfe83b-6449-af5c-7e"/>
      <w:bookmarkEnd w:id="0"/>
      <w:r>
        <w:rPr>
          <w:rFonts w:cs="Arial" w:ascii="Arial" w:hAnsi="Arial"/>
          <w:color w:val="252525"/>
          <w:sz w:val="22"/>
          <w:szCs w:val="22"/>
        </w:rPr>
        <w:t xml:space="preserve">Должностная инструкция </w:t>
      </w:r>
    </w:p>
    <w:p>
      <w:pPr>
        <w:pStyle w:val="Heading3"/>
        <w:spacing w:lineRule="atLeast" w:line="200" w:before="0" w:after="0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менеджера по продажам 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Heading3"/>
        <w:spacing w:lineRule="atLeast" w:line="200" w:before="0" w:after="0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І. Общие положения</w:t>
      </w:r>
    </w:p>
    <w:p>
      <w:pPr>
        <w:pStyle w:val="TextBody"/>
        <w:spacing w:lineRule="atLeast" w:line="200" w:before="0" w:after="0"/>
        <w:ind w:firstLine="851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TextBody"/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1.1.  Менеджер по продажам принадлежит к категории «специалисты».</w:t>
      </w:r>
    </w:p>
    <w:p>
      <w:pPr>
        <w:pStyle w:val="TextBody"/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1.2. Менеджер по продажам непосредственно подчиняется Руководителю отдела продаж.</w:t>
      </w:r>
    </w:p>
    <w:p>
      <w:pPr>
        <w:pStyle w:val="TextBody"/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1.3. На должность менеджера по продажам назначается лицо, имеющее опыт работы на аналогичной должности не менее одного года.</w:t>
      </w:r>
    </w:p>
    <w:p>
      <w:pPr>
        <w:pStyle w:val="TextBody"/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1.4. В период отсутствия менеджера по продажам его права, функциональные обязанности, ответственность переходят к иному должностному лицу, о чем сообщается в приказе.</w:t>
      </w:r>
    </w:p>
    <w:p>
      <w:pPr>
        <w:pStyle w:val="TextBody"/>
        <w:spacing w:lineRule="atLeast" w:line="200" w:before="0" w:after="0"/>
        <w:ind w:left="15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1.5.Назначение и освобождение от должности менеджера по продажам осуществляется приказом Индивидуального предпринимателя.</w:t>
      </w:r>
    </w:p>
    <w:p>
      <w:pPr>
        <w:pStyle w:val="TextBody"/>
        <w:spacing w:lineRule="atLeast" w:line="200" w:before="0" w:after="0"/>
        <w:ind w:left="15"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1.6.Менеджер по продажам должен знать:</w:t>
      </w:r>
    </w:p>
    <w:p>
      <w:pPr>
        <w:pStyle w:val="TextBody"/>
        <w:numPr>
          <w:ilvl w:val="0"/>
          <w:numId w:val="5"/>
        </w:numPr>
        <w:spacing w:lineRule="atLeast" w:line="200" w:before="0" w:after="0"/>
        <w:ind w:left="567"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правила заключения договор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планы индивидуальных продаж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услуги, которые предоставляются компани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порядок предоставления услуг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правила оформления документац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нормы делового общения и этике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5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отчетные документы, предоставляемые непосредственному руководителю;</w:t>
      </w:r>
    </w:p>
    <w:p>
      <w:pPr>
        <w:pStyle w:val="TextBody"/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1.7. Менеджер по продажам руководствуется в своей деятель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7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данной должностной инструкци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7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правилами внутреннего трудового распорядка, иными руководящими документам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7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законодательством РФ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67" w:leader="none"/>
        </w:tabs>
        <w:spacing w:lineRule="atLeast" w:line="200" w:before="0" w:after="0"/>
        <w:ind w:left="51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распоряжениями и приказами руководства.</w:t>
      </w:r>
    </w:p>
    <w:p>
      <w:pPr>
        <w:pStyle w:val="TextBody"/>
        <w:spacing w:lineRule="atLeast" w:line="200" w:before="0" w:after="0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ІІ. Должностные обязанности менеджера по продажам</w:t>
      </w:r>
    </w:p>
    <w:p>
      <w:pPr>
        <w:pStyle w:val="Heading3"/>
        <w:spacing w:lineRule="atLeast" w:line="200" w:before="0" w:after="0"/>
        <w:ind w:left="0" w:firstLine="851"/>
        <w:rPr>
          <w:rFonts w:ascii="Arial" w:hAnsi="Arial" w:cs="Arial"/>
          <w:b w:val="false"/>
          <w:b w:val="false"/>
          <w:color w:val="252525"/>
          <w:sz w:val="22"/>
          <w:szCs w:val="22"/>
        </w:rPr>
      </w:pPr>
      <w:r>
        <w:rPr>
          <w:rFonts w:cs="Arial" w:ascii="Arial" w:hAnsi="Arial"/>
          <w:b w:val="false"/>
          <w:color w:val="252525"/>
          <w:sz w:val="22"/>
          <w:szCs w:val="22"/>
        </w:rPr>
        <w:t>2.1. Менеджер по продажам выполняет следующие должностные обязанности: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1.Собирает информацию о потенциальных клиентах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2. Осуществляет коммуникацию с потенциальными клиентами и контрагентами с помощью средств связи или личных встреч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 xml:space="preserve">2.1.3. Ведет переговоры с клиентами в отношении покупки услуг организации и выполняет планы продаж, установленные в компании по реализации образовательных программ. 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4. Принимает и обрабатывает заказы клиентов на приобретение услуг организации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5. Оформляет договора на оказание услуг, выставляет счета на оплату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6. Устанавливает потребности клиентов в услугах компании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7. Согласовывает с клиентом порядок предоставления услуг, их объемы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8. Составляет ежедневные и ежемесячные отчеты о выполнении планов продаж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9. Способствует сотрудничеству клиентов с организацией в соответствии с принятыми программами стимулирования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10. Принимает участие в работе и осуществлении мероприятий, связанных с деятельностью отдела продаж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 xml:space="preserve">2.1.11. Ведет информационную базу коммуникаций с клиентами и учет клиентов в </w:t>
      </w:r>
      <w:r>
        <w:rPr>
          <w:rFonts w:cs="Arial" w:ascii="Arial" w:hAnsi="Arial"/>
          <w:color w:val="252525"/>
          <w:sz w:val="22"/>
          <w:szCs w:val="22"/>
          <w:lang w:val="en-US"/>
        </w:rPr>
        <w:t>CRM</w:t>
      </w:r>
      <w:r>
        <w:rPr>
          <w:rFonts w:cs="Arial" w:ascii="Arial" w:hAnsi="Arial"/>
          <w:color w:val="252525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12. Контролирует размер и порядок оплаты услуг, в соответствии с заключенным договором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13. Консультирует клиентов об  услугах компании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14. Реализует услуги клиентам организации в соответствии с планом продаж, и ведет учет продаж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15. Дополняет, анализирует информационную базу клиентов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16. Принимает участие в маркетинговых, рекламных мероприятиях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2.1.17. Изучает предложения конкурентов о товарах и услугах.</w:t>
      </w:r>
    </w:p>
    <w:p>
      <w:pPr>
        <w:pStyle w:val="TextBody"/>
        <w:tabs>
          <w:tab w:val="clear" w:pos="709"/>
          <w:tab w:val="left" w:pos="674" w:leader="none"/>
        </w:tabs>
        <w:spacing w:lineRule="atLeast" w:line="200" w:before="0" w:after="0"/>
        <w:ind w:firstLine="851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2.1.17.Следует разработанным правилам коммуникации с клиентами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Heading3"/>
        <w:spacing w:lineRule="atLeast" w:line="200" w:before="0" w:after="0"/>
        <w:ind w:left="720" w:firstLine="17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ІІІ. Прав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43" w:leader="none"/>
        </w:tabs>
        <w:spacing w:lineRule="atLeast" w:line="200" w:before="0" w:after="0"/>
        <w:ind w:left="0" w:firstLine="567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1. Менеджер по продажам имеет право: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3.1.1.Повышать собственную профессиональную квалификацию посредством курсов, мастер-классов, иных обучающих мероприятий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3.1.2.Получать информацию о решениях руководителя, относящихся к работе отдела продаж и смежных подразделений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3.1.3.Действовать самостоятельно, в пределах своей компетенции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3.1.4.Участвовать в подготовке мероприятий по стимулированию продаж, договоров, иных документов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3.1.5.Направлять в адрес руководства предложения по улучшению деятельности организации и своей работы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3.1.6.Визировать документы в пределах собственной компетенции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3.1.7.Взаимодействовать со структурными подразделениями  по служебным вопросам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3.1.8.Не приступать к выполнению своих должностных обязанностей при возникновении опасности для жизни или здоровья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3.1.9.Выдвигать требования к руководству о создании нормальных условий для выполнения своих функциональных обязанностей, сохранности материальных ценностей, документов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3.1.9.Сообщать руководству о выявленных недостатках в работе организации, направлять предложения по их ликвидации.</w:t>
      </w:r>
    </w:p>
    <w:p>
      <w:pPr>
        <w:pStyle w:val="TextBody"/>
        <w:tabs>
          <w:tab w:val="clear" w:pos="709"/>
          <w:tab w:val="left" w:pos="30" w:leader="none"/>
          <w:tab w:val="left" w:pos="1843" w:leader="none"/>
        </w:tabs>
        <w:spacing w:lineRule="atLeast" w:line="2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10. Иные права, установленные действующим законодательством Российской Федерации.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Heading3"/>
        <w:spacing w:lineRule="atLeast" w:line="200" w:before="0" w:after="0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ІV. Ответственность</w:t>
      </w:r>
    </w:p>
    <w:p>
      <w:pPr>
        <w:pStyle w:val="Heading3"/>
        <w:spacing w:lineRule="atLeast" w:line="200" w:before="0" w:after="0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firstLine="567"/>
        <w:rPr/>
      </w:pPr>
      <w:r>
        <w:rPr>
          <w:rFonts w:cs="Arial" w:ascii="Arial" w:hAnsi="Arial"/>
          <w:b w:val="false"/>
          <w:color w:val="252525"/>
          <w:sz w:val="22"/>
          <w:szCs w:val="22"/>
        </w:rPr>
        <w:t>4.1. Менеджер по продажам несет ответственность за: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1. Выполнение планов продаж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2. Качество коммуникаций с клиентами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3. Выполнение положений руководящих документов, принятых в компании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/>
      </w:pPr>
      <w:r>
        <w:rPr>
          <w:rFonts w:cs="Arial" w:ascii="Arial" w:hAnsi="Arial"/>
          <w:color w:val="252525"/>
          <w:sz w:val="22"/>
          <w:szCs w:val="22"/>
        </w:rPr>
        <w:t>4.1.4. Разглашение коммерческой тайны, конфиденциальных сведений, неправомерное обращение с личной информацией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5. Последствия собственных действий, самостоятельных решений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6. Ненадлежащее выполнение своих должностных обязанностей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7. Нарушение норм делового общения, этикета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/>
      </w:pPr>
      <w:r>
        <w:rPr>
          <w:rFonts w:cs="Arial" w:ascii="Arial" w:hAnsi="Arial"/>
          <w:color w:val="252525"/>
          <w:sz w:val="22"/>
          <w:szCs w:val="22"/>
        </w:rPr>
        <w:t>4.1.8. Причинение ущерба компании, ее сотрудникам, государству, контрагентам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4.1.9. Нарушение положений трудовой дисциплины, правил внутреннего трудового распорядка, противопожарной защиты, норм техники безопасности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00" w:before="0" w:after="0"/>
        <w:ind w:firstLine="567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 xml:space="preserve">С должностной инструкцией ознакомлен и согласен: 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________________   / ___________________________________________________________/</w:t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color w:val="252525"/>
          <w:sz w:val="22"/>
          <w:szCs w:val="22"/>
        </w:rPr>
        <w:t xml:space="preserve">    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      </w:t>
      </w:r>
      <w:r>
        <w:rPr>
          <w:rFonts w:cs="Arial" w:ascii="Arial" w:hAnsi="Arial"/>
          <w:color w:val="252525"/>
          <w:sz w:val="16"/>
          <w:szCs w:val="16"/>
        </w:rPr>
        <w:t>Подпись                                                                                    Ф.И.О. полностью</w:t>
      </w:r>
      <w:r>
        <w:rPr>
          <w:rFonts w:cs="Arial" w:ascii="Arial" w:hAnsi="Arial"/>
          <w:sz w:val="22"/>
          <w:szCs w:val="22"/>
        </w:rPr>
        <w:br/>
        <w:t xml:space="preserve">                     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«_____» ___________________ 20___ г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200" w:before="0" w:after="0"/>
        <w:ind w:firstLine="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пию должностной инструкции получил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________________   / ___________________________________________________________/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52525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 </w:t>
      </w:r>
      <w:r>
        <w:rPr>
          <w:rFonts w:cs="Arial" w:ascii="Arial" w:hAnsi="Arial"/>
          <w:color w:val="252525"/>
          <w:sz w:val="16"/>
          <w:szCs w:val="16"/>
        </w:rPr>
        <w:t>Подпись                                                                                     Ф.И.О. полностью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2"/>
          <w:szCs w:val="22"/>
        </w:rPr>
        <w:t>«_____» ___________________ 20__ г.</w:t>
      </w:r>
    </w:p>
    <w:sectPr>
      <w:type w:val="nextPage"/>
      <w:pgSz w:w="11906" w:h="16838"/>
      <w:pgMar w:left="1094" w:right="81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.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decimal"/>
      <w:lvlText w:val="%3.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decimal"/>
      <w:lvlText w:val="%5.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decimal"/>
      <w:lvlText w:val="%6.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decimal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decimal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mSun" w:cs="Arial"/>
      <w:color w:val="auto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 Unicode MS"/>
    </w:rPr>
  </w:style>
  <w:style w:type="character" w:styleId="WW8Num3z0">
    <w:name w:val="WW8Num3z0"/>
    <w:qFormat/>
    <w:rPr>
      <w:rFonts w:ascii="Symbol" w:hAnsi="Symbol" w:cs="OpenSymbol;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Маркеры списка"/>
    <w:qFormat/>
    <w:rPr>
      <w:rFonts w:ascii="OpenSymbol; Unicode MS" w:hAnsi="OpenSymbol; Unicode MS" w:eastAsia="OpenSymbol; Unicode MS" w:cs="OpenSymbol; Unicode MS"/>
    </w:rPr>
  </w:style>
  <w:style w:type="character" w:styleId="Style6">
    <w:name w:val="Символ нумерации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8">
    <w:name w:val="Содержимое таблицы"/>
    <w:basedOn w:val="Normal"/>
    <w:qFormat/>
    <w:pPr/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8:00Z</dcterms:created>
  <dc:creator>Ольга</dc:creator>
  <dc:description/>
  <dc:language>en-US</dc:language>
  <cp:lastModifiedBy>Ольга Докучаева</cp:lastModifiedBy>
  <dcterms:modified xsi:type="dcterms:W3CDTF">2021-11-02T08:51:00Z</dcterms:modified>
  <cp:revision>3</cp:revision>
  <dc:subject/>
  <dc:title/>
</cp:coreProperties>
</file>